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24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Доклад </w:t>
        <w:br/>
        <w:t xml:space="preserve">заместителя Министра образования и науки </w:t>
        <w:br/>
        <w:t xml:space="preserve">Российской Федерации И.И.Калины </w:t>
        <w:br/>
        <w:t xml:space="preserve">на совещании ректоров высших учебных заведений </w:t>
        <w:br/>
        <w:br/>
        <w:br/>
      </w:r>
      <w:r>
        <w:rPr>
          <w:b/>
          <w:bCs/>
          <w:color w:val="333333"/>
          <w:sz w:val="22"/>
          <w:szCs w:val="22"/>
        </w:rPr>
        <w:t xml:space="preserve">"Об особенностях организации приема в вузы страны </w:t>
        <w:br/>
        <w:t xml:space="preserve">в 2009 году в условиях полномасштабного введения </w:t>
        <w:br/>
        <w:t>единого государственного экзамена"</w:t>
      </w:r>
    </w:p>
    <w:p>
      <w:pPr>
        <w:pStyle w:val="Normal"/>
        <w:spacing w:before="100" w:after="240"/>
        <w:ind w:left="947" w:hanging="0"/>
        <w:jc w:val="right"/>
        <w:rPr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</w:rPr>
        <w:t>Москва, 28 января 2009 г.</w:t>
      </w:r>
    </w:p>
    <w:p>
      <w:pPr>
        <w:pStyle w:val="Normal"/>
        <w:spacing w:before="100" w:after="100"/>
        <w:ind w:left="947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Добрый день, уважаемые участники совещания!</w:t>
      </w:r>
    </w:p>
    <w:p>
      <w:pPr>
        <w:pStyle w:val="Normal"/>
        <w:spacing w:before="100" w:after="100"/>
        <w:ind w:left="947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Как вы знаете период 7-летнего эксперимента по введению ЕГЭ закончен. Вузы должны приступить к выполнению статьи 16 Закона Российской Федерации "Об образовании" и статьей 11 Федерального закона "О высшем и послевузовском профессиональном образовании" в соответствии с которыми прием в государственные и муниципальные вузы для обучения по программам подготовки бакалавра и программам подготовки специалиста на все формы обучения (очная, очно-заочная, заочная, экстернат) проводится на конкурсной основе по результатам единого государственного экзамена.</w:t>
      </w:r>
    </w:p>
    <w:p>
      <w:pPr>
        <w:pStyle w:val="Normal"/>
        <w:spacing w:before="100" w:after="100"/>
        <w:ind w:left="947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Это обусловлено принятием Федерального закона от 9 февраля 2007 г. N 17-ФЗ "О внесении изменений в закон Российской Федерации "Об образовании" и Федеральный закон "О высшем и послевузовском профессиональном образовании" в части проведения единого государственного экзамена" согласно которому единый государственный экзамен введен как форма государственной (итоговой) аттестации выпускников общеобразовательных учреждений и вступительных испытаний в образовательные учреждения высшего профессионального образования. Для его полномасштабного введения был установлен переходный период, который в соответствии с п.3 ст. 3 указанного федерального закона завершился 1 января 2009 года. </w:t>
      </w:r>
    </w:p>
    <w:p>
      <w:pPr>
        <w:pStyle w:val="Normal"/>
        <w:spacing w:before="100" w:after="100"/>
        <w:ind w:left="947" w:hanging="0"/>
        <w:rPr/>
      </w:pPr>
      <w:r>
        <w:rPr>
          <w:color w:val="333333"/>
          <w:sz w:val="22"/>
          <w:szCs w:val="22"/>
        </w:rPr>
        <w:t xml:space="preserve">Кроме того, Пунктом 3 статьи 3 Федерального закона от 24 октября 2007 г. N 232 "О внесении изменений в отдельные законодательные акты Российской Федерации (в части установления уровней высшего профессионального образования) установлено, что прием в образовательные учреждения высшего профессионального образования для обучения по программам высшего профессионального образования соответствующих ступеней высшего профессионального образования прекращается 31 августа 2009 года. </w:t>
      </w:r>
    </w:p>
    <w:p>
      <w:pPr>
        <w:pStyle w:val="Normal"/>
        <w:spacing w:before="100" w:after="100"/>
        <w:ind w:left="947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Учитывая данные нормы законодательства, Министерство образования и науки Российской Федерации приказом от 26 декабря 2008 г. N 396 утвердило Порядок приема граждан в государственные и муниципальные образовательные учреждения высшего профессионального образования на 2009/2010 учебный год (зарегистрирован в Минюсте России 21 января 2009 N13155). Порядок приема в вузы регламентирует прием на образовательные программы, которые реализуются по ступеням. Естественно, что после 31 августа 2009 г. потребуется другая редакция Порядка. </w:t>
      </w:r>
    </w:p>
    <w:p>
      <w:pPr>
        <w:pStyle w:val="Normal"/>
        <w:spacing w:before="100" w:after="100"/>
        <w:ind w:left="947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риказом Минобрнауки России от 28 ноября N 365 утвержден перечень вступительных испытаний в 2009 году в образовательные учреждения высшего профессионального образования, имеющие государственную аккредитацию. В связи с этим все вузы, имеющие государственную аккредитацию, независимо от организационно-правовой формы, должны руководствоваться указанным перечнем.</w:t>
      </w:r>
    </w:p>
    <w:p>
      <w:pPr>
        <w:pStyle w:val="Normal"/>
        <w:spacing w:before="100" w:after="100"/>
        <w:ind w:left="947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бращаю ваше внимание, что Перечнем установлено 4 вступительных испытания. При этом п. 40 Порядка вузу предоставлено право уменьшать количество вступительных испытаний до трех. То есть, три или четыре вступительных испытания, устанавливает вуз. Количество и перечень вступительных испытаний вуз должен объявить до 1 февраля (п.21 Порядка приема в вузы).</w:t>
      </w:r>
    </w:p>
    <w:p>
      <w:pPr>
        <w:pStyle w:val="Normal"/>
        <w:spacing w:before="100" w:after="100"/>
        <w:ind w:left="947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При установлении перечня вступительных испытания вуз должен учитывать, что вступительные испытания по русскому языку и профильному общеобразовательному предмету являются обязательными. Это установлено п.40 Порядка приема в вузы. Профильный общеобразовательный предмет в утвержденном Перечне вступительных испытаний указан вторым для каждого направления подготовки (специальности) и выделен подчеркиванием. </w:t>
      </w:r>
    </w:p>
    <w:p>
      <w:pPr>
        <w:pStyle w:val="Normal"/>
        <w:spacing w:before="100" w:after="100"/>
        <w:ind w:left="947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ри формировании перечня вступительных испытаний на последующие годы, профильный общеобразовательный предмет Министерство будет определять на основании предложений УМО (не единственно возможный).</w:t>
      </w:r>
    </w:p>
    <w:p>
      <w:pPr>
        <w:pStyle w:val="Normal"/>
        <w:spacing w:before="100" w:after="100"/>
        <w:ind w:left="947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ри приеме в государственные и муниципальные вузы для обучения по программам бакалавриата и программам подготовки специалиста по направлениям подготовки (специальностям), требующим наличия у поступающего определенных творческих способностей, физических и (или) психологических качеств вузы вправе проводить по предметам, по которым не проводится единый государственный экзамен, дополнительные вступительные испытания творческой и (или) профессиональной направленности.</w:t>
      </w:r>
    </w:p>
    <w:p>
      <w:pPr>
        <w:pStyle w:val="Normal"/>
        <w:spacing w:before="100" w:after="100"/>
        <w:ind w:left="947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Такой Перечень направлений подготовки (специальностей) утвержден Приказом Минобрнауки России от 5 сентября 2008 г. N 256 (зарегистрирован в Минюсте России рег. N12338 от 25 сентября 2008 г.).</w:t>
      </w:r>
    </w:p>
    <w:p>
      <w:pPr>
        <w:pStyle w:val="Normal"/>
        <w:spacing w:before="100" w:after="100"/>
        <w:ind w:left="947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Дополнительные вступительные испытания творческой и (или) профессиональной направленности, вуз может проводить в необходимом количестве, и в форме, определяемой им самостоятельно (п. 42.1 Порядка приема в вузы). </w:t>
      </w:r>
    </w:p>
    <w:p>
      <w:pPr>
        <w:pStyle w:val="Normal"/>
        <w:spacing w:before="100" w:after="100"/>
        <w:ind w:left="947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Распоряжением Правительства Российской Федерации от 24 декабря 2008 г. N 1921-р. утвержден Перечень государственных вузов, которым предоставлено право в 2009 г. проводить дополнительные вступительные испытания профильной направленности, а также направлений подготовки (специальностей) в этих образовательных учреждениях, при приеме на которые могут проводиться дополнительные вступительные испытания профильной направленности. Данный перечень государственных вузов утвержден в соответствии с Правилами отбора государственных вузов, утвержденными Постановлением Правительством Российской Федерации от </w:t>
        <w:br/>
        <w:t>23 апреля 2008 г. N 294.</w:t>
      </w:r>
    </w:p>
    <w:p>
      <w:pPr>
        <w:pStyle w:val="Normal"/>
        <w:spacing w:before="100" w:after="100"/>
        <w:ind w:left="947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Государственные вузы, которым дано право проведения дополнительных вступительных испытаний профильной направленности, могут устанавливать к перечню вступительных испытаний по ЕГЭ одно дополнительное вступительное испытание по профильному общеобразовательному предмету. При этом вуз сам определяет форму его проведения (п. 42 Порядка приема в вузы). </w:t>
      </w:r>
    </w:p>
    <w:p>
      <w:pPr>
        <w:pStyle w:val="Normal"/>
        <w:spacing w:before="100" w:after="100"/>
        <w:ind w:left="947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Результаты дополнительных вступительных испытаний оцениваются по стобалльной шкале (п.41.1 ).</w:t>
      </w:r>
    </w:p>
    <w:p>
      <w:pPr>
        <w:pStyle w:val="Normal"/>
        <w:spacing w:before="100" w:after="100"/>
        <w:ind w:left="947" w:hanging="0"/>
        <w:rPr/>
      </w:pPr>
      <w:r>
        <w:rPr>
          <w:color w:val="333333"/>
          <w:sz w:val="22"/>
          <w:szCs w:val="22"/>
        </w:rPr>
        <w:t xml:space="preserve">В соответствии со статьей 16 Закона Российской Федерации "Об образовании" и статьей 11 Федерального закона "О высшем и послевузовском профессиональном образовании" победители и призеры заключительного этапа всероссийской олимпиады школьников, члены сборных команд Российской Федерации, участвовавшие в международных олимпиадах по общеобразовательным предметам, принимаются в государственные и муниципальные вузы для обучения по программам бакалавриата и подготовки специалиста без экзаменов. Они зачисляются в вузы в первоочередном порядке в соответствии с утвержденным Порядком приема (п.71 ). </w:t>
      </w:r>
    </w:p>
    <w:p>
      <w:pPr>
        <w:pStyle w:val="Normal"/>
        <w:spacing w:before="100" w:after="100"/>
        <w:ind w:left="947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С целью реализации положений п.3 ст. 11 Федерального закона "О высшем и послевузовском профессиональном образовании" приказом Минобрнауки России от 22 октября 2007 г. N 285 (с последующими изменениями от 4 сентября 2008 г. N 255) утвержден Порядок проведения олимпиад школьников.</w:t>
      </w:r>
    </w:p>
    <w:p>
      <w:pPr>
        <w:pStyle w:val="Normal"/>
        <w:spacing w:before="100" w:after="100"/>
        <w:ind w:left="947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 соответствии с этим Порядком приказом Министерства от 2 сентября 2008 г. N 254 (зарегистрирован Минюстом России) утвержден перечень олимпиад школьников победители и призеры которых могут приниматься в вузы в особом порядке (п.19 Порядка проведения олимпиад школьников):</w:t>
      </w:r>
    </w:p>
    <w:p>
      <w:pPr>
        <w:pStyle w:val="Normal"/>
        <w:spacing w:before="100" w:after="100"/>
        <w:ind w:left="947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быть приравненным к лицам, набравшим максимальное количество баллов по ЕГЭ по предмету, соответствующему профилю олимпиады;</w:t>
      </w:r>
    </w:p>
    <w:p>
      <w:pPr>
        <w:pStyle w:val="Normal"/>
        <w:spacing w:before="100" w:after="100"/>
        <w:ind w:left="947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быть приравненным к лицам, успешно прошедшим дополнительные вступительные испытания профильной, творческой или профессиональной направленности по предмету, соответствующему профилю олимпиады;</w:t>
      </w:r>
    </w:p>
    <w:p>
      <w:pPr>
        <w:pStyle w:val="Normal"/>
        <w:spacing w:before="100" w:after="100"/>
        <w:ind w:left="947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быть зачисленными в вуз без вступительных испытаний на направления подготовки (специальности), соответствующие профилю олимпиады.</w:t>
      </w:r>
    </w:p>
    <w:p>
      <w:pPr>
        <w:pStyle w:val="Normal"/>
        <w:spacing w:before="100" w:after="100"/>
        <w:ind w:left="947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Пунктом 3 Порядка приема в вузы установлено, что результаты ЕГЭ, подтверждающие успешное прохождение вступительных испытаний по общеобразовательным предметам, должны соответствовать установленному Рособрнадзором минимальному количеству баллов, подтверждающему освоение поступающим общеобразовательной программы среднего (полного) общего образования в текущем году. </w:t>
      </w:r>
    </w:p>
    <w:p>
      <w:pPr>
        <w:pStyle w:val="Normal"/>
        <w:spacing w:before="100" w:after="100"/>
        <w:ind w:left="947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При этом вуз имеет право на основе статистических данных о конкурсах прошлых лет по профильному общеобразовательному предмету устанавливать результаты ЕГЭ, подтверждающие успешное прохождение вступительных испытаний, существенно превышающие минимальное количество баллов, установленное Рособрнадзором в рамках государственной итоговой аттестации. </w:t>
      </w:r>
    </w:p>
    <w:p>
      <w:pPr>
        <w:pStyle w:val="Normal"/>
        <w:spacing w:before="100" w:after="100"/>
        <w:ind w:left="947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Вуз самостоятельно устанавливает минимальное количество баллов, подтверждающее успешное прохождение всех видов дополнительных вступительных испытаний. </w:t>
      </w:r>
    </w:p>
    <w:p>
      <w:pPr>
        <w:pStyle w:val="Normal"/>
        <w:spacing w:before="100" w:after="100"/>
        <w:ind w:left="947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Количество экзаменов по выбору, исходя из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ого Приказом Минобрнауки России от 28 ноября 2008 г. N 362, определяется выпускниками самостоятельно. При этом следует ожидать, что большинство школьников захочет попробовать свои силы и проверить свои знания по большинству общеобразовательных предметов, так как он ничем не рискует.</w:t>
      </w:r>
    </w:p>
    <w:p>
      <w:pPr>
        <w:pStyle w:val="Normal"/>
        <w:spacing w:before="100" w:after="100"/>
        <w:ind w:left="947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Наряду с организацией конкурса по результатам ЕГЭ, остаются категории граждан, для которых образовательное учреждение самостоятельно устанавливает форму проведения вступительных испытаний - это граждане с ограниченными возможностями здоровья (п. 55 Порядка приема в вузы), лица, поступающие на программы магистратуры (п.45 Порядка приема в вузы) и лица, имеющие высшее профессиональное образование (п. 46 Порядка приема в вузы). Этот список может пополниться после принятия Закона.</w:t>
      </w:r>
    </w:p>
    <w:p>
      <w:pPr>
        <w:pStyle w:val="Normal"/>
        <w:spacing w:before="100" w:after="100"/>
        <w:ind w:left="947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 главе VI Порядка приема в вузы впервые определены особенности проведения вступительных испытаний для граждан с ограниченными возможностями здоровья.</w:t>
      </w:r>
    </w:p>
    <w:p>
      <w:pPr>
        <w:pStyle w:val="Normal"/>
        <w:spacing w:before="100" w:after="100"/>
        <w:ind w:left="947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В связи с тем, что переходный период введения уровневого высшего профессионального образования заканчивается 31 августа 2009 года, прием на бюджетные места на программы магистратуры осуществляется как для лиц, имеющих диплом бакалавра, так и для лиц, имеющих диплом специалиста (п.31 Порядка приема в вузы). </w:t>
      </w:r>
    </w:p>
    <w:p>
      <w:pPr>
        <w:pStyle w:val="Normal"/>
        <w:spacing w:before="100" w:after="100"/>
        <w:ind w:left="947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бращаю внимание на увеличение сроков приема документов, в связи с тем, что сохраняется так называемая "вторая" волна проведения ЕГЭ. Прием документов, как и было раньше, начинается не позднее 20 июня, а заканчивается 25 июля, что установлено п. 24 Порядка приема в вузы. Эта норма для поступающих на все формы обучения: очная, очно-заочная (вечерняя) и заочная.</w:t>
      </w:r>
    </w:p>
    <w:p>
      <w:pPr>
        <w:pStyle w:val="Normal"/>
        <w:spacing w:before="100" w:after="100"/>
        <w:ind w:left="947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 соответствии с п. 35 Порядка приема в вузы заявление о приеме на первый курс, а также необходимые документы могут быть направлены поступающим по почте. Дата отправления документов должна быть не позже 10 июля - эта дата является ориентировочной для поступающих. Она рассчитана на основе сроков пересылки почтовой корреспонденции в России, утвержденных постановлением Правительства. При этом, если почта отправлена поступающим позже, но в вуз поступила в срок не позднее 25 июля, вуз должен принять ее и внести данные в книгу регистрации.</w:t>
      </w:r>
    </w:p>
    <w:p>
      <w:pPr>
        <w:pStyle w:val="Normal"/>
        <w:spacing w:before="100" w:after="100"/>
        <w:ind w:left="947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рием документов, направленных по почте завершается вузом 25 июля.</w:t>
      </w:r>
    </w:p>
    <w:p>
      <w:pPr>
        <w:pStyle w:val="Normal"/>
        <w:spacing w:before="100" w:after="100"/>
        <w:ind w:left="947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Поступающий вправе подать заявление об участии в конкурсе одновременно в несколько вузов и после проведения конкурса он сам будет решать - в какой вуз представить оригинал документа об образовании. </w:t>
      </w:r>
    </w:p>
    <w:p>
      <w:pPr>
        <w:pStyle w:val="Normal"/>
        <w:spacing w:before="100" w:after="100"/>
        <w:ind w:left="947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 вузах может сложиться ситуация при которой могут остаться вакантные места после зачисления. Учредитель в соответствии с п. 81 порядка приема в вузы в исключительных случаях может предоставить вузу право объявить дополнительный прием на направления подготовки (специальности), имеющие важное значение для развития экономики Российской Федерации или региона, из числа лиц, имеющих свидетельство о результатах ЕГЭ. При этом установление минимального количества баллов не может быть изменено вузом до завершения процедуры зачисления (п. 3 Порядка приема) Зачисление на дополнительные места должно заканчиваться не позднее 31 августа.</w:t>
      </w:r>
    </w:p>
    <w:p>
      <w:pPr>
        <w:pStyle w:val="Normal"/>
        <w:spacing w:before="100" w:after="100"/>
        <w:ind w:left="947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Главой IX Порядка приема в вузы четко определена последовательность зачисления в вуз всех категорий граждан.</w:t>
      </w:r>
    </w:p>
    <w:p>
      <w:pPr>
        <w:pStyle w:val="Normal"/>
        <w:spacing w:before="100" w:after="100"/>
        <w:ind w:left="947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Таковы некоторые особенности организации приема в вузы в 2009/2010 учебном году в условиях полномасштабного введения единого государственного экзамена.</w:t>
      </w:r>
    </w:p>
    <w:p>
      <w:pPr>
        <w:pStyle w:val="Normal"/>
        <w:spacing w:before="100" w:after="100"/>
        <w:ind w:left="947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Информирую, что министерством подготовлен проект приказа о приеме иностранных граждан в вузы и в образовательные учреждения среднего профессионального образования Мы планируем утвердить его в марте. В Минюсте России на регистрации находится Порядок приема в образовательные учреждения СПО, а также в образовательные учреждения начального профессионального образования.</w:t>
      </w:r>
    </w:p>
    <w:p>
      <w:pPr>
        <w:pStyle w:val="Normal"/>
        <w:spacing w:before="100" w:after="100"/>
        <w:ind w:left="947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Завершая свое выступление, выражаю уверенность, что 7-летний опыт эксперимента по введению ЕГЭ позволит вузам на должном уровне провести приемную компанию этого года. Желаю успеха! 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br w:type="textWrapping" w:clear="all"/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9:51:00Z</dcterms:created>
  <dc:creator>01Rbctktdf</dc:creator>
  <dc:description/>
  <cp:keywords/>
  <dc:language>en-US</dc:language>
  <cp:lastModifiedBy>Виткина Н.В.</cp:lastModifiedBy>
  <dcterms:modified xsi:type="dcterms:W3CDTF">2009-02-10T09:51:00Z</dcterms:modified>
  <cp:revision>2</cp:revision>
  <dc:subject/>
  <dc:title>Доклад </dc:title>
</cp:coreProperties>
</file>