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 ____________________ Форма № ПД (нало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 платежа: Финансово-казначейское управление адм.г.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орган: ИНН 3728012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учателя счета платежа: ___40703810800003000002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ГРКЦ ГУ Банка России по Ивановской области г.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2406001  Кор.счет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Прочие безвозмездные поступления в местные 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: 074 3 03 02040 04 0000 180 (т.с.02.41.20) Код ОКАТО 2440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ЦБ №6 управления образования администрации г. Иваново  Школа  № 4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 3729010027   № лицевого счета плательщика:   001.02.22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                                                                       Д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73660</wp:posOffset>
                      </wp:positionV>
                      <wp:extent cx="4999990" cy="458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9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2"/>
                                    <w:gridCol w:w="1553"/>
                                    <w:gridCol w:w="1553"/>
                                    <w:gridCol w:w="1553"/>
                                    <w:gridCol w:w="1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теж по с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с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ра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 к оплат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жертв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7pt;height:36.1pt;mso-wrap-distance-left:9pt;mso-wrap-distance-right:9pt;mso-wrap-distance-top:0pt;mso-wrap-distance-bottom:0pt;margin-top:-5.8pt;mso-position-vertical-relative:text;margin-left:2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553"/>
                              <w:gridCol w:w="1553"/>
                              <w:gridCol w:w="1553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 по срок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сбор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к о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ер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 ____________________ Форма № ПД (нало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 платежа: Финансово-казначейское управление адм.г.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орган: ИНН 3728012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учателя счета платежа: ___40703810800003000002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ГРКЦ ГУ Банка России по Ивановской области г.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2406001  Кор.счет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Прочие безвозмездные поступления в местные 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: 074 3 03 02040 04 0000 180 (т.с.02.41.20) Код ОКАТО 2440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ЦБ №6 управления образования администрации г. Иваново  Школа  № 4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 3729010027   № лицевого счета плательщика:   001.02.22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                                                                       Дата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73660</wp:posOffset>
                      </wp:positionV>
                      <wp:extent cx="4999990" cy="458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9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2"/>
                                    <w:gridCol w:w="1553"/>
                                    <w:gridCol w:w="1553"/>
                                    <w:gridCol w:w="1553"/>
                                    <w:gridCol w:w="1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теж по с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с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ра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 к оплат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жертв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7pt;height:36.1pt;mso-wrap-distance-left:9pt;mso-wrap-distance-right:9pt;mso-wrap-distance-top:0pt;mso-wrap-distance-bottom:0pt;margin-top:-5.8pt;mso-position-vertical-relative:text;margin-left:2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553"/>
                              <w:gridCol w:w="1553"/>
                              <w:gridCol w:w="1553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 по срок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сбор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к о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ер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 ____________________ Форма № ПД (нало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 платежа: Финансово-казначейское управление адм.г.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орган: ИНН 3728012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учателя счета платежа: ___40703810800003000002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ГРКЦ ГУ Банка России по Ивановской области г.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2406001  Кор.счет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Прочие безвозмездные поступления в местные 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: 074 3 03 02040 04 0000 180 (т.с.02.41.20) Код ОКАТО 2440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ЦБ №6 управления образования администрации г. Иваново  Школа  № 4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 3729010027   № лицевого счета плательщика:   001.02.22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                                                                       Д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73660</wp:posOffset>
                      </wp:positionV>
                      <wp:extent cx="4999990" cy="45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9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2"/>
                                    <w:gridCol w:w="1553"/>
                                    <w:gridCol w:w="1553"/>
                                    <w:gridCol w:w="1553"/>
                                    <w:gridCol w:w="1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теж по с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с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ра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 к оплат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жертв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7pt;height:36.1pt;mso-wrap-distance-left:9pt;mso-wrap-distance-right:9pt;mso-wrap-distance-top:0pt;mso-wrap-distance-bottom:0pt;margin-top:-5.8pt;mso-position-vertical-relative:text;margin-left:2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553"/>
                              <w:gridCol w:w="1553"/>
                              <w:gridCol w:w="1553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 по срок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сбор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к о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ер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 ____________________ Форма № ПД (нало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 платежа: Финансово-казначейское управление адм.г.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орган: ИНН 3728012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учателя счета платежа: ___40703810800003000002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ГРКЦ ГУ Банка России по Ивановской области г.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2406001  Кор.счет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Прочие безвозмездные поступления в местные 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: 074 3 03 02040 04 0000 180 (т.с.02.41.20) Код ОКАТО 2440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ЦБ №6 управления образования администрации г. Иваново  Школа  № 4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 3729010027   № лицевого счета плательщика:   001.02.22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                                                                       Дата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73660</wp:posOffset>
                      </wp:positionV>
                      <wp:extent cx="4999990" cy="458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9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2"/>
                                    <w:gridCol w:w="1553"/>
                                    <w:gridCol w:w="1553"/>
                                    <w:gridCol w:w="1553"/>
                                    <w:gridCol w:w="1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теж по с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с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ра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 к оплат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жертв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7pt;height:36.1pt;mso-wrap-distance-left:9pt;mso-wrap-distance-right:9pt;mso-wrap-distance-top:0pt;mso-wrap-distance-bottom:0pt;margin-top:-5.8pt;mso-position-vertical-relative:text;margin-left:2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553"/>
                              <w:gridCol w:w="1553"/>
                              <w:gridCol w:w="1553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 по срок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сбор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к о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ер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9:00Z</dcterms:created>
  <dc:creator>Виткина Н.В.</dc:creator>
  <dc:description/>
  <cp:keywords/>
  <dc:language>en-US</dc:language>
  <cp:lastModifiedBy>Виткина Н.В.</cp:lastModifiedBy>
  <cp:lastPrinted>2009-01-30T17:59:00Z</cp:lastPrinted>
  <dcterms:modified xsi:type="dcterms:W3CDTF">2009-01-30T15:01:00Z</dcterms:modified>
  <cp:revision>1</cp:revision>
  <dc:subject/>
  <dc:title>ИЗВЕЩЕНИЕ</dc:title>
</cp:coreProperties>
</file>